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N° 047/2024, DE 22 DE ABRIL DE 2024. </w:t>
      </w:r>
    </w:p>
    <w:p>
      <w:pPr>
        <w:pStyle w:val="Normal"/>
        <w:ind w:left="5103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Dispõe sobre a Designação dos Agentes de Contratação e Equipe de Apoio para atuarem nos processos licitatórios, e dá outras providências”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2"/>
          <w:szCs w:val="22"/>
        </w:rPr>
        <w:t>O Prefeito Municipal de Jateí/M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 uso da atribuição que lhe confere o inciso VI, do artigo 50 da Lei Orgânica do Município, para os fins do art. 6º inciso LX e o disposto no art. 7º e 8º, todos da Lei Federal nº 14.133 de 1º de abril de 2021 que instituiu a nova Lei de Licitações, e consoante disposto no Decreto 053, de 03 de novembro de 2022, 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  <w:u w:val="single"/>
        </w:rPr>
      </w:pPr>
      <w:r>
        <w:rPr>
          <w:rFonts w:eastAsia="Calibri" w:cs="Verdana" w:ascii="Verdana" w:hAnsi="Verdana"/>
          <w:b/>
          <w:sz w:val="22"/>
          <w:szCs w:val="22"/>
          <w:u w:val="single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rt. 1º Fica designada os servidores abaixo relacionados para atuar na função de Agente de Contratação, para tomar decisões, acompanhar o trâmite da licitação, dar impulso ao procedimento licitatório e executar quaisquer outras atividades necessárias ao bom andamento do certame até a homologação, nos termos do art. 8º, da Lei Federal n. 14.133 de 1º de abril de 2021, no período 01 de janeiro a 31 de dezembro de 2024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Agente de Contratação: </w:t>
      </w:r>
    </w:p>
    <w:p>
      <w:pPr>
        <w:pStyle w:val="Normal"/>
        <w:shd w:fill="FFFFFF" w:val="clear"/>
        <w:ind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Heloiza Maria Ribeiro Fabro</w:t>
      </w:r>
    </w:p>
    <w:p>
      <w:pPr>
        <w:pStyle w:val="Normal"/>
        <w:shd w:fill="FFFFFF" w:val="clear"/>
        <w:ind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iliane Brito Salomão Koyanagui</w:t>
      </w:r>
    </w:p>
    <w:p>
      <w:pPr>
        <w:pStyle w:val="Normal"/>
        <w:shd w:fill="FFFFFF" w:val="clear"/>
        <w:ind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lavia Maria Dias Pinhel Medeiros Alves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cam designados os servidores abaixo relacionados para constituir a Equipe de Apoio para prestar auxílio ao Agente de Contratação, conforme dispõe o art. 8º, </w:t>
      </w:r>
      <w:r>
        <w:rPr>
          <w:rFonts w:eastAsia="Arial" w:cs="Verdana" w:ascii="Verdana" w:hAnsi="Verdana"/>
          <w:sz w:val="22"/>
          <w:szCs w:val="22"/>
        </w:rPr>
        <w:t>§ 1°,</w:t>
      </w:r>
      <w:r>
        <w:rPr>
          <w:rFonts w:eastAsia="Arial"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a Lei Federal n. 14.133/2021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Equipe de Apoio: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laviana Moraes Pego dos Santos,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ébora Cristina da Silva Valente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aroline Lima Veras;</w:t>
      </w:r>
    </w:p>
    <w:p>
      <w:pPr>
        <w:pStyle w:val="Normal"/>
        <w:shd w:fill="FFFFFF" w:val="clear"/>
        <w:ind w:left="1134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ayana Silva Vieira;</w:t>
      </w:r>
    </w:p>
    <w:p>
      <w:pPr>
        <w:pStyle w:val="Normal"/>
        <w:shd w:fill="FFFFFF" w:val="clear"/>
        <w:ind w:left="1418" w:right="57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na Paula Pereira da Silva Favero;</w:t>
      </w:r>
    </w:p>
    <w:p>
      <w:pPr>
        <w:pStyle w:val="Normal"/>
        <w:shd w:fill="FFFFFF" w:val="clear"/>
        <w:ind w:left="1418" w:right="57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arcelo Henrique Souza Escobar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Nivaldo Soares Rocha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ychael Rodrigues dos Rei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duarda Simplicio Dia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anessa Aparecida Trindade Limeira;</w:t>
      </w:r>
    </w:p>
    <w:p>
      <w:pPr>
        <w:pStyle w:val="Normal"/>
        <w:shd w:fill="FFFFFF" w:val="clear"/>
        <w:ind w:left="1134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ocelio Aparecido Santana Valente;</w:t>
      </w:r>
    </w:p>
    <w:p>
      <w:pPr>
        <w:pStyle w:val="Normal"/>
        <w:shd w:fill="FFFFFF" w:val="clear"/>
        <w:ind w:left="1134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ayne Marques Minante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rt. 3º Este Decreto entrará em vigor na data de sua publicação, revogando disposições em contrário, em especial o Decreto 039/2024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abinete do Prefeito Municipal de Jateí/MS, 22 de maio de 2024.</w:t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482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1:00Z</dcterms:created>
  <dc:creator>Windows XP</dc:creator>
  <dc:description/>
  <cp:keywords/>
  <dc:language>en-US</dc:language>
  <cp:lastModifiedBy>Diario Oficial</cp:lastModifiedBy>
  <cp:lastPrinted>2024-04-23T11:58:00Z</cp:lastPrinted>
  <dcterms:modified xsi:type="dcterms:W3CDTF">2024-05-22T11:51:00Z</dcterms:modified>
  <cp:revision>2</cp:revision>
  <dc:subject/>
  <dc:title>DECRETO N°</dc:title>
</cp:coreProperties>
</file>